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Snak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this is another version of the famous snake-game and I hope it`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Workbench-SNAKE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I played SNAKE 6 years ago on a good old KC87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really hooked on the game and since the I ever wanted to mak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KE-game,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ke use of the reqtools and stonecracker.library,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both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nake requires AmigaDos 2.0 or higher and a Workbench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of 4 colours and a high of 24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tested on an A1200 with 2MB Chip-Ram and an A4000/40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if it wont run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t`t think there is anybody who hasn`t played a SNAKE game ye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troduce the game to you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sk is very simple. Move the snake around by pres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lect the the food (.). After collecting all points an ex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go through to the next level. But beware of the blocks (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rash with a block or if you bite yourself you`ll loose one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you have 3 lives and after completing a level youl`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extra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nake has 55 Levels and you`ll get a password every ten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 To start simply click the "Start" gadget. If you want to,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snake-speed by clicking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e "Code" gadget and enter one of the passwords you`ll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to continue the game from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ame you can press the space bar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reeware,so copy the game as you want. Please drop me a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ang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Wie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burger Alee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3 Schw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redits for level-work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k Krlin, Erik Zierke, Steve Bittner, Latte and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